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Валерия Василь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3.2025 в 00 час. 01 мин Тимошенко В.В., зарегистрированный по адресу: *, своевременно не уплатил штраф в размере 500 руб., назначенный постановлением № 86309514/4998 от 10.12.2024 за совершение административного правонарушения, предусмотренного ч.1 ст.20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Тимошенко В.В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Тимошенко В.В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0.12.2024. Постановление вступило в законную силу 10.01.2025. Оплатить штраф Тимошенко В.В. должен был до 12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Тимошенко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 377609/2044 от 14.05.2025 по делу об административном правонарушении, в котором указаны обстоятельства совершения Тимошенко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Тимошенко В.В. разъяснен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86309514/4998 от 10.12.2024, в котором Тимошенко В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из которой следует, что штраф назначенный постановлением № 86309514/4998 от 10.12.2024, оплачен Тимошенко В.В. 15.05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Тимошенко В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Тимошенко В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Тимошенко Валерия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769252018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